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 17.07.2012</w:t>
        <w:tab/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29 мая 2012 года </w:t>
      </w:r>
      <w:r>
        <w:rPr>
          <w:b/>
          <w:color w:val="000000"/>
        </w:rPr>
        <w:t>№ 1286</w:t>
      </w:r>
      <w:r>
        <w:rPr>
          <w:b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посредством публичного предложения состоялась </w:t>
      </w:r>
      <w:r>
        <w:rPr>
          <w:b/>
          <w:color w:val="000000"/>
          <w:szCs w:val="52"/>
        </w:rPr>
        <w:t>17 июля 2012 года в 15 часов 00</w:t>
      </w:r>
      <w:r>
        <w:rPr>
          <w:color w:val="000000"/>
          <w:szCs w:val="52"/>
        </w:rPr>
        <w:t xml:space="preserve"> минут по адресу: город Югорск, улица 40 лет Победы, 11, кабинет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417"/>
        <w:gridCol w:w="34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АЗ-31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АЗ-315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 ХТТ31512220030202, тип ТС – легковой, год изготовления ТС - 2002, двигатель ЗМЗ-40210</w:t>
            </w:r>
            <w:r>
              <w:rPr>
                <w:lang w:val="en-US"/>
              </w:rPr>
              <w:t>L</w:t>
            </w:r>
            <w:r>
              <w:rPr/>
              <w:t xml:space="preserve"> № 20084108, шасси (рама) № 31510020144322, кузов № 31510020030975, цвет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Павел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Л-4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Л-131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131</w:t>
            </w:r>
            <w:r>
              <w:rPr>
                <w:lang w:val="en-US"/>
              </w:rPr>
              <w:t>HAOS</w:t>
            </w:r>
            <w:r>
              <w:rPr/>
              <w:t>0047545, год изготовления ТС 1995, тип ТС – грузовой бортовой, двигатель № 508110-068195, шасси (рама) № 047545, кузов – номер отсутствует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Павел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ИЛ-494560 КО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494560</w:t>
            </w:r>
            <w:r>
              <w:rPr>
                <w:lang w:val="en-US"/>
              </w:rPr>
              <w:t>R</w:t>
            </w:r>
            <w:r>
              <w:rPr/>
      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ИЛ-КО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5</w:t>
            </w:r>
            <w:r>
              <w:rPr>
                <w:lang w:val="en-US"/>
              </w:rPr>
              <w:t>H</w:t>
            </w:r>
            <w:r>
              <w:rPr/>
              <w:t>431000</w:t>
            </w:r>
            <w:r>
              <w:rPr>
                <w:lang w:val="en-US"/>
              </w:rPr>
              <w:t>W</w:t>
            </w:r>
            <w:r>
              <w:rPr/>
      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рбунов Павел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роткевич Сергей Ива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улежко Юрий Андре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0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2-07-31T04:47:00Z</dcterms:modified>
  <cp:revision>7</cp:revision>
  <dc:subject/>
  <dc:title>ИНФОРМАЦИОННОЕ СООБЩЕНИЕ</dc:title>
</cp:coreProperties>
</file>